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OBEC DRAŽÍČ ,  DRAŽÍČ č. 57,                                                   IČO: 002496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V Dražíči dne 06.09,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>ZVEŘEJNĚNÍ  ZÁMĚRU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EC DRAŽÍČ   </w:t>
      </w:r>
      <w:r>
        <w:rPr/>
        <w:t>zveřejňuje zámě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.ú. DRAŽÍČ byla z původní parcely č. 504/5 orná půda 4484 m2, oddělena nová parcela č. 504/6 orná půda 602 m2.</w:t>
      </w:r>
    </w:p>
    <w:p>
      <w:pPr>
        <w:pStyle w:val="Normal"/>
        <w:rPr>
          <w:b/>
          <w:b/>
        </w:rPr>
      </w:pPr>
      <w:r>
        <w:rPr>
          <w:b/>
        </w:rPr>
        <w:t>Z původní parcely č. 504/5 zbyde 3882 m2., 602 m2 odeš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ůvodní parcele 504/5 bude zřízeno věcné břemeno právo chůze a jíz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deje nemovitého majetku:              Části pozemku p.č.  504/5 orná půda 602 m2 v k.ú.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raží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ruh pozemku – orná pů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Za obec Dražíč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starosta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Jaroslav Mo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věšeno dne:  06.09.2014</w:t>
      </w:r>
    </w:p>
    <w:p>
      <w:pPr>
        <w:pStyle w:val="Normal"/>
        <w:rPr>
          <w:b/>
          <w:b/>
        </w:rPr>
      </w:pPr>
      <w:r>
        <w:rPr>
          <w:b/>
        </w:rPr>
        <w:t xml:space="preserve">Sejmuto dne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to listina splňuje podmínky dané ust. § 41 zákona o obcích č. 128/2000 Sb., v platném z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55:00Z</dcterms:created>
  <dc:creator>Dražíč</dc:creator>
  <dc:description/>
  <cp:keywords/>
  <dc:language>en-US</dc:language>
  <cp:lastModifiedBy>Obec Dražíč</cp:lastModifiedBy>
  <cp:lastPrinted>2012-01-04T12:49:00Z</cp:lastPrinted>
  <dcterms:modified xsi:type="dcterms:W3CDTF">2014-11-05T08:38:00Z</dcterms:modified>
  <cp:revision>7</cp:revision>
  <dc:subject/>
  <dc:title>OBEC DRAŽÍČ                             DRAŽÍČ č</dc:title>
</cp:coreProperties>
</file>