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dační příspěvky v roce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Žádost podána a schválena na podzim roku 2015, čerpán nadační příspěvek 40 000,-Kč 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zabezpečení multifunkčního hřiště – zvýšení ochranných sítí.  Projekt ukončen v květnu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ádost podána a schválena na jaře roku 2016, čerpán nadační příspěvek 40 000,- Kč na vytvoření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 odpočinkových míst tzv. schetlery – v Nepomuku a ve Vranově. Projekt bude ukončen 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podzim roku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22:51Z</dcterms:created>
  <dc:creator/>
  <dc:description/>
  <dc:language>en-US</dc:language>
  <cp:lastModifiedBy/>
  <cp:revision>0</cp:revision>
  <dc:subject/>
  <dc:title/>
</cp:coreProperties>
</file>