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3130</wp:posOffset>
            </wp:positionH>
            <wp:positionV relativeFrom="page">
              <wp:posOffset>657860</wp:posOffset>
            </wp:positionV>
            <wp:extent cx="1354455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                                               </w:t>
      </w:r>
      <w:r>
        <w:rPr>
          <w:b/>
          <w:bCs/>
        </w:rPr>
        <w:t xml:space="preserve">Nadace ČEZ 2016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</w:t>
      </w:r>
      <w:r>
        <w:rPr>
          <w:u w:val="single"/>
        </w:rPr>
        <w:t>Projekt : Zabezpečení multifunkčního hřiště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bec Dražíč děkuje Nadaci ČEZ za poskytnutí nadačního příspěvku na akci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Zabezpečení multifunkčního hřiště“  v grantovém řízení  Podpora regionů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e výši 40 000,-Kč.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řízeno bylo zabezpečení hřiště po 2 stranách a to tam, kde jsou umístěny sportovní brány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jekt byl ukončen v květnu 2016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27:58Z</dcterms:created>
  <dc:creator/>
  <dc:description/>
  <dc:language>en-US</dc:language>
  <cp:lastModifiedBy/>
  <cp:revision>0</cp:revision>
  <dc:subject/>
  <dc:title/>
</cp:coreProperties>
</file>