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657860</wp:posOffset>
            </wp:positionV>
            <wp:extent cx="135382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>
          <w:b/>
          <w:bCs/>
        </w:rPr>
        <w:t xml:space="preserve">Nadace ČEZ 201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Projekt : Obnova – vysázení aleje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bec Dražíč děkuje Nadaci ČEZ za poskytnutí nadačního příspěvku na akc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Obnova – vysázení aleje“     v grantovém řízení  Stromy ve výši   98 000,-Kč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ylo vysázeno cca 160 ks ovocných stromů podél  komunikace směrem na Vranov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yly vysazeny ovocné stromy – třešně, švěstky, jabloně. Nové stromořadí vytváří zvýšení estetické hodnoty příjezdové komunikace, včetně vytváření útočiště pro ptáky.  V budoucnu bude nová alej zdrojem ovocných plodů pro obyvatele obce i její návštěvník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 byl ukončen v listopadu 20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9:26Z</dcterms:created>
  <dc:creator/>
  <dc:description/>
  <dc:language>en-US</dc:language>
  <cp:lastModifiedBy/>
  <cp:revision>0</cp:revision>
  <dc:subject/>
  <dc:title/>
</cp:coreProperties>
</file>