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ozvánka  na  veřejné zasedání zastupitelstva obce Draží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odle §92 zákona č. 128/2000Sb O obcích a ve znění pozdějších zákon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svolávám veřejné zasedání zastupitelstva obce Dražíč, které se bude konat d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29.01.2016   od  19.00hodin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v zasedací místnosti obce Draží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Zasedání se bude řídit tímto program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) Zahájení, určení zapisovatele, ověřovatelů zápisu, schválení programu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) Informace starostky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a) Žádost E.on Distribuce k nové trase kabelového vedení a V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b) Projednání nové smlouvy s T-Mobile – nájem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c)  Projednání nabídek k zvýšení sítí na hřiš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d) Různ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) Disku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) Závě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Za obec Dražíč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tarost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lena Dědičov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 Dražíči dn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.1.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yvěšeno dne : 21.01.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jmuto dne:    30.01.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0:44Z</dcterms:created>
  <dc:creator/>
  <dc:description/>
  <dc:language>en-US</dc:language>
  <cp:lastModifiedBy/>
  <cp:revision>0</cp:revision>
  <dc:subject/>
  <dc:title/>
</cp:coreProperties>
</file>