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§92 zákona č. 128/2000Sb. O obcích a ve znění pozdějších zákonů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volávám zasedání zastupitelstva obce Dražíč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které se bude konat dne 24.9..2015 od 20.00 hodin v zasedací místnosti obce Dražíč .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edání zastupitelstva se bude řídit tímto programe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Zahájení, určení zapisovatele, ověřovatelů zápisu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Informace starostky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a)  Návrh rozpočtového opatření č. 6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2b) Různé – rozhla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- vodovo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- ostatní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) Diskus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) Závě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Za obec Dražíč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arostka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Alena Dědičov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 Dražíči dne 16.8.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yvěšeno: 16.8.2015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jmuto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5:07Z</dcterms:created>
  <dc:creator/>
  <dc:description/>
  <dc:language>en-US</dc:language>
  <cp:lastModifiedBy/>
  <cp:lastPrinted>2015-05-18T12:37:00Z</cp:lastPrinted>
  <dcterms:modified xsi:type="dcterms:W3CDTF">2015-03-24T06:56:48Z</dcterms:modified>
  <cp:revision>5</cp:revision>
  <dc:subject/>
  <dc:title/>
</cp:coreProperties>
</file>