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Za bouřkové a zároveň bouřlivé atmosféry se v Dražíči dne 26.6.2016 od 14.00 hodin konal již 16.ročník hasičské soutěže  v požárním sportu  O pohár starostky obce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K zahajovacímu ceremoniálu se dostavilo celkem 7 družstev dospělých – 4 družstva  mužů a 3 družstva žen, a 4 družstva dětí v kategorii – mladší, starší a mix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Celou soutěž zahájil starosta SDH Dražíč pan Karel Kolář, který uvedl technické parametry soutěže.  Starostka obce Alena Dědičová přivítala všechny soutěžící  a zároveň uvedla, že soutěž se letos nově a poprvé koná ve spolupráci s Jadernou elektrárnou Temelín skupinou ČEZ.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A jak bylo střídavé počasí, tak byly střídavé i výkony jednotlivých družstev. Někomu  se dařilo více jinému méně.  Přesto se odpoledne vydařilo, nálada byla bojovná, ale zároveň přátelská.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Sportovní část odpoledne byla ukončena vyhlášením vítězů, udělením pohárů, medailí a sladkých odměn pro děti.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Starostka obce poděkovala všem soutěžícím za účast a zároveň  Jaderné elektrárně skupině ČEZ, která byla partnerem tomuto soutěžnímu odpoled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6:24Z</dcterms:created>
  <dc:creator/>
  <dc:description/>
  <dc:language>en-US</dc:language>
  <cp:lastModifiedBy/>
  <cp:revision>0</cp:revision>
  <dc:subject/>
  <dc:title/>
</cp:coreProperties>
</file>