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Přehled </w:t>
      </w:r>
      <w:r>
        <w:rPr>
          <w:b/>
          <w:bCs/>
          <w:sz w:val="26"/>
          <w:szCs w:val="26"/>
        </w:rPr>
        <w:t xml:space="preserve"> smluv o poskytnutých účelových dotacích v roc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 1/14  poskytnuto 3 000,- Kč:  ZO Českého svazu včelařů, zast. pí.J. Bambas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2/14  poskytnuto 15 000,-Kč: Mladí hasiči Chrášťany, zast. pí.Mir. Mach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3/14 poskytnuto  20 000,-Kč: Hokejový klub Dražíč, zast.p. J. Burián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4/14 poskytnuto 10 000,-Kč: Vesnický spolek Dražíč, zast. pí. A. Dědič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a 5/14  poskytnuto 5 000,-Kč: Farnost Chrášťany (spl.varhan) zast.p. K. Sád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7:45Z</dcterms:created>
  <dc:creator/>
  <dc:description/>
  <dc:language>en-US</dc:language>
  <cp:lastModifiedBy/>
  <cp:lastPrinted>2015-03-04T09:16:00Z</cp:lastPrinted>
  <cp:revision>0</cp:revision>
  <dc:subject/>
  <dc:title/>
</cp:coreProperties>
</file>