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MÍNY SVOZU KOMUNÁLNÍHO ODPADU 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DEN:                              05.01.              19.0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NOR:                                02.02.               16.0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ŘEZEN:                            02.03.               16.03.         30.0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UBEN:                              13.04.               27.04.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VĚTEN:                            11.05.              25.05.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RVEN:                             08.06.              22.06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RVENEC:                        07.07.              20.07.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RPEN:                                 03.08.              17.08.        31.0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ŘÍ:                                     14.09.              29.0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ÍJEN:                                   12.10.              26.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OPAD:                           09.11.               23.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SINEC:                           07.12.               21.12.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47:00Z</dcterms:created>
  <dc:creator>Dražíč</dc:creator>
  <dc:description/>
  <dc:language>en-US</dc:language>
  <cp:lastModifiedBy>Dražíč</cp:lastModifiedBy>
  <cp:lastPrinted>2011-01-14T12:32:00Z</cp:lastPrinted>
  <dcterms:modified xsi:type="dcterms:W3CDTF">2009-01-07T09:32:00Z</dcterms:modified>
  <cp:revision>5</cp:revision>
  <dc:subject/>
  <dc:title>TERMÍNY SVOZU KOMUNÁLNÍHO ODPADU</dc:title>
</cp:coreProperties>
</file>