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POZORNĚNÍ  K  POBÍHÁNÍ  ZVÍŘA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Vážení spoluobčané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v poslední době se množí případy volného pobíhání domácího zvířectva, psů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drůbeže po veřejném prostranství naší obc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Na základě připomínek z řad občanů na tyto případy Obecní úřad po projednání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zastupitelstvu obce důrazně upozorňuje všechny občany obce, že takovéto jednání je v rozporu s níže uvedenými ustanoveními příslušných zákonů a jako takové můž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ýt velmi citelně postihován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Jako příklady možného postihu za nedodržení příslušných ustanovní zákonných předpisů na tomto úseku uvádím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dle ustanovení §11 odst.2 zákona č. 246/1992 Sb na ochranu zvířat proti týrání ve znění pozdějších předpisů je </w:t>
      </w:r>
      <w:r>
        <w:rPr>
          <w:b/>
          <w:bCs/>
          <w:sz w:val="28"/>
          <w:szCs w:val="28"/>
        </w:rPr>
        <w:t xml:space="preserve">každý chovatel hospodářských zvířat (tedy např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i drůbeže, ovcí apod. povinen učinit opatření nezbytná pro zabránění úniku zvířat, </w:t>
      </w:r>
      <w:r>
        <w:rPr>
          <w:b w:val="false"/>
          <w:bCs w:val="false"/>
          <w:sz w:val="28"/>
          <w:szCs w:val="28"/>
        </w:rPr>
        <w:t xml:space="preserve">sankcí za porušení tohoto ustanovení podle §27odst.3),písm.e) výše uvedeného zákona je </w:t>
      </w:r>
      <w:r>
        <w:rPr>
          <w:b/>
          <w:bCs/>
          <w:sz w:val="28"/>
          <w:szCs w:val="28"/>
        </w:rPr>
        <w:t>pokuta až do 50.000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dle ustanovení §13odst.1 zákona č.246/1992 Sb na ochranu zvířat proti týrání, ve znění pozdějších předpisů </w:t>
      </w:r>
      <w:r>
        <w:rPr>
          <w:b/>
          <w:bCs/>
          <w:sz w:val="28"/>
          <w:szCs w:val="28"/>
        </w:rPr>
        <w:t xml:space="preserve">je každý, kdo chová zvíře v zájmovém chovu (tedy např i psi, kozy apod.) povinen učinit opatření proti úniku zvířat, </w:t>
      </w:r>
      <w:r>
        <w:rPr>
          <w:b w:val="false"/>
          <w:bCs w:val="false"/>
          <w:sz w:val="28"/>
          <w:szCs w:val="28"/>
        </w:rPr>
        <w:t xml:space="preserve">sankcí za porušení tohoto ustanovení dle § 27odst.2 písm.f) výše uvedeného zákona </w:t>
      </w:r>
      <w:r>
        <w:rPr>
          <w:b/>
          <w:bCs/>
          <w:sz w:val="28"/>
          <w:szCs w:val="28"/>
        </w:rPr>
        <w:t>je pokuta až do 50.000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dle ustanovení §60 odst.11) zákona č. 361/2000Sb o provozu na pozemních komunikacích ve znění pozdějšíh předpisů </w:t>
      </w:r>
      <w:r>
        <w:rPr>
          <w:b/>
          <w:bCs/>
          <w:sz w:val="28"/>
          <w:szCs w:val="28"/>
        </w:rPr>
        <w:t>je vlastník nebo držitel domácích  zvířa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povinen zabránit pobíhání těchto zvířat po pozemní komunikaci, </w:t>
      </w:r>
      <w:r>
        <w:rPr>
          <w:b w:val="false"/>
          <w:bCs w:val="false"/>
          <w:sz w:val="28"/>
          <w:szCs w:val="28"/>
        </w:rPr>
        <w:t xml:space="preserve">sankcí za porušení tohoto ustanovení dle §22 odst.1) zákona č. 200/1990Sb o přestupcích, </w:t>
      </w:r>
      <w:r>
        <w:rPr>
          <w:b/>
          <w:bCs/>
          <w:sz w:val="28"/>
          <w:szCs w:val="28"/>
        </w:rPr>
        <w:t>je pokuta až do 2.000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dle ustanovení §47 odst.1) písm.d) zákona č. 200/1990Sb o přestupcích, se přestupku </w:t>
      </w:r>
      <w:r>
        <w:rPr>
          <w:b/>
          <w:bCs/>
          <w:sz w:val="28"/>
          <w:szCs w:val="28"/>
        </w:rPr>
        <w:t xml:space="preserve">dopustí každý, kdo znečistí veřejné prostranství (týká se i znečištění veřejného prostranství vlastním psem, jiným domácím či hospodářským zvířetem apod., </w:t>
      </w:r>
      <w:r>
        <w:rPr>
          <w:b w:val="false"/>
          <w:bCs w:val="false"/>
          <w:sz w:val="28"/>
          <w:szCs w:val="28"/>
        </w:rPr>
        <w:t xml:space="preserve">sankcí za porušení tohoto ustanovení dle § 47 odst.2 zákona č. 200/1990Sb o přestupcích </w:t>
      </w:r>
      <w:r>
        <w:rPr>
          <w:b/>
          <w:bCs/>
          <w:sz w:val="28"/>
          <w:szCs w:val="28"/>
        </w:rPr>
        <w:t xml:space="preserve"> je pokuta až do 20.000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Všechna výše uvedená porušení příslušných zákonných předpisů je oprávněný projednat příslušný orgán Městského úřadu v Týně nad Vltavo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místostarosta Karel Kolář                                  starostka Alena Dědičová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u w:val="none"/>
        </w:rPr>
        <w:t>---------------------                                               -----------------      V Dražíči dne 23.3.201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2:03Z</dcterms:created>
  <dc:creator/>
  <dc:description/>
  <dc:language>en-US</dc:language>
  <cp:lastModifiedBy/>
  <cp:revision>0</cp:revision>
  <dc:subject/>
  <dc:title/>
</cp:coreProperties>
</file>