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Usnesení ze zasedání zastupitelstva obce, které se uskutečnilo dne 24.9.2015 od 20.00 hodin v zasedací místnosti obce Dražíč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Na zasedání přítomno 7 členů zastupitelstva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>Program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Zahájení, určení zapisovatele a ověřovatele zápisu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Informace starostky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a/ Rozpočtové opatření č. 6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b/ Nabídka – nové veřejné osvětlen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c/ Různé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Diskus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Závěr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řijatá usnesení k jednotlivým bodům: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Usnesení č. :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18/ Projednání a schválení 7 hlasy - návrhu rozpočtové změny č. 6/2015 a schváleno 7 hlasy rozpočtové opatření č. 6/2015 k 30.9.2015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>119/  Zastupitelstvo 7 hlasy schvaluje - záměr zpracování nabídky na výměnu veřejného osvětlení za nové, kvalitnější a úspornější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 xml:space="preserve">Různé: 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-Rozšíření vodovodu severním směrem od nemovitosti č.p.5 až na konec obce,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směr Nepomuk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- Obecní rozhlas – problémy s přijímači – staré přiliš hlasité, nové mají krátký dosah vysílání. Situace je v řešení, jedná se s firmou, aby bylo vše v pořádku ke spokojenosti všech občanů. Prosíme o toleranci většího počtu zkoušek rozhlasu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- Poděkování všem, kteří se podíleli  na přípravě Setkání rodáků a přátel obce Dražíč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-  Pozvánka na slavnostní požehnání nové zvoničky v Nepomuku dne 28.9.2015 od 14.00 hodin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-  Pozvání na tradiční setkání důchodců, které se bude konat v Dražíči  dn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>17. října 2015 od 14.00 hodin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Diskuse: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- Návrh na </w:t>
      </w:r>
      <w:r>
        <w:rPr>
          <w:b/>
          <w:bCs/>
          <w:sz w:val="30"/>
          <w:szCs w:val="30"/>
        </w:rPr>
        <w:t xml:space="preserve">změnu dne  zasedání zastupitelstva </w:t>
      </w:r>
      <w:r>
        <w:rPr>
          <w:b w:val="false"/>
          <w:bCs w:val="false"/>
          <w:sz w:val="30"/>
          <w:szCs w:val="30"/>
        </w:rPr>
        <w:t xml:space="preserve">obce Dražíč  </w:t>
      </w:r>
      <w:r>
        <w:rPr>
          <w:b/>
          <w:bCs/>
          <w:sz w:val="30"/>
          <w:szCs w:val="30"/>
        </w:rPr>
        <w:t xml:space="preserve">na pátek </w:t>
      </w:r>
      <w:r>
        <w:rPr>
          <w:b w:val="false"/>
          <w:bCs w:val="false"/>
          <w:sz w:val="30"/>
          <w:szCs w:val="30"/>
        </w:rPr>
        <w:t xml:space="preserve"> a od října od 19.00 hodin.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- Připomínka pana F.M. ohledně urychlení výstavby domů na parcelách  firmy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</w:t>
      </w:r>
      <w:r>
        <w:rPr>
          <w:b w:val="false"/>
          <w:bCs w:val="false"/>
          <w:sz w:val="30"/>
          <w:szCs w:val="30"/>
        </w:rPr>
        <w:t xml:space="preserve">Richmont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ávěr:  </w:t>
      </w:r>
      <w:r>
        <w:rPr>
          <w:b w:val="false"/>
          <w:bCs w:val="false"/>
          <w:sz w:val="30"/>
          <w:szCs w:val="30"/>
        </w:rPr>
        <w:t>Jednání bylo ukončeno ve 21.30 hodin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Za obec Dražíč: starostka obce Alena Dědičová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 Dražíči dne 29.9.2015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yvěšeno dne 29.9.2015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1:45Z</dcterms:created>
  <dc:creator/>
  <dc:description/>
  <dc:language>en-US</dc:language>
  <cp:lastModifiedBy/>
  <cp:lastPrinted>2015-09-30T09:53:00Z</cp:lastPrinted>
  <cp:revision>0</cp:revision>
  <dc:subject/>
  <dc:title/>
</cp:coreProperties>
</file>