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Usnesení ze zasedání zastupitelstva obce Dražíč, konaného dne 27.8.2015 od 20.00 hodin v zasedací místnosti obecního úřadu v Dražíči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Na zasedání přítomno 7 členů zastupitelstva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Program: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zahájení, určení zapisovatele a ověřovatele zápis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Informace starostky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a/ Smlouva o dílo – firma Bartek Rozhlas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b/ Rozpočtové opatření č. 5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c/ Zmocnění starostky k schvalování rozpočtových změn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d/ Žádost o poskytnutí finančního daru na splátku varhan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e/ Žádost o prodej obecního pozemku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f/ Žádost o směnu event prodej obecního pozemk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Diskus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Závěr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řijatá usnesení k jednotlivým bodům: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Usnesení č.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12/ Schválení 7 hlasy „Smlouvy o dílo“ s firmou Bartek rozhlasy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13/ Projednání a schválení 7 hlasy návrh rozpočtové změny č. 5/2015 a schválení 7 hlasy rozpočtové opatření č. 5 k 31.8.2015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14/ Schváleno 7 hlasy zmočnění starostky ke schvalování rozpočtových změn do výše 50 000,-Kč.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15/ Schváleno 5 hlasy pro a 2 hlasy proti poskytnutí finančního daru  5 000,-Kč na poslední splátku varhan pro farnost Chrášťany.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ředběžně  schválena žádost pana T.H. o koupi obec pozemku před svým domem s tím, že budou projednány konkrétní podrobnosti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Také žádost pana J.V.  přeběžně schválena jako směna event koupě po předložení geometrického plánu a upřesnění velikosti jednotlivých pozemků.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 xml:space="preserve">Diskuse: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Pan L.K. se dotazoval proč je vypuštěna přehrada, když se do dnešního dne nazačalo s plánovanou opravou a odbahněním. Pan F.M. zdůvodnil a vysvětlil, že podle původních plánů se mělo začít s odbahněním již v březnu. Situace se zkomplikovala, bylo nutné provést změny v projektech a stále se čeká na Rozhodnutí z Agentury ochrany přírody a krajiny ohledně výše dotace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 w:val="false"/>
          <w:bCs w:val="false"/>
          <w:sz w:val="30"/>
          <w:szCs w:val="30"/>
        </w:rPr>
        <w:t>Byly prodiskutovány poslední pokyny k průběhu Setkání rodáků a přátel obce Dražíč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ávěr:  </w:t>
      </w:r>
      <w:r>
        <w:rPr>
          <w:b w:val="false"/>
          <w:bCs w:val="false"/>
          <w:sz w:val="30"/>
          <w:szCs w:val="30"/>
        </w:rPr>
        <w:t>Jednání bylo ukončeno ve 21.30 hodin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Za obec Dražíč: starostka obce Alena dědičová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 Dražíči dne 02.09.2015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yvěšeno dne  02.09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2:26Z</dcterms:created>
  <dc:creator/>
  <dc:description/>
  <dc:language>en-US</dc:language>
  <cp:lastModifiedBy/>
  <cp:revision>0</cp:revision>
  <dc:subject/>
  <dc:title/>
</cp:coreProperties>
</file>