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ze zasedání zastupitelstva obce, které se uskutečni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  26.9.2019  od 20 .00 hodin v zasedací místnosti obce Dražíč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a zasedání přítomno 5 členů zastupitelstva</w:t>
      </w:r>
      <w:r>
        <w:rPr>
          <w:b/>
          <w:bCs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 2 členky omluve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hájení, určení zapisovatele a ověřovatelů zápisu, program zased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formace starostky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a)  Výzva k odstranění neoprávněné a nepovolené stavby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b)  Řešení prodeje podílů na parcele parc.č. 489/6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c)  Dopis p. hejtmanky Jč. kraje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d)  Projednání provedení deratizace v obci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e) Rozpočtové opatření č. 11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Různé –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Disku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řijatá usnesení k jednotlivým bodům:  Usnesení č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7/2019- </w:t>
      </w:r>
      <w:r>
        <w:rPr>
          <w:b w:val="false"/>
          <w:bCs w:val="false"/>
        </w:rPr>
        <w:t xml:space="preserve"> - 5 hlasy pro schválena zapisovatelka, ověřovatelé zápisu a program zasedání</w:t>
      </w:r>
    </w:p>
    <w:p>
      <w:pPr>
        <w:pStyle w:val="Normal"/>
        <w:rPr/>
      </w:pPr>
      <w:r>
        <w:rPr>
          <w:b/>
          <w:bCs/>
        </w:rPr>
        <w:t xml:space="preserve">68/2019 </w:t>
      </w:r>
      <w:r>
        <w:rPr>
          <w:b w:val="false"/>
          <w:bCs w:val="false"/>
        </w:rPr>
        <w:t xml:space="preserve">–  5 hlasy  pro schváleno zaslání výzvy k odstranění  neoprávněné a nepovolené stavby plotu na parcele parc.č.1734/16, parc.č. 1392 a parc.č. 139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69/2019 –</w:t>
      </w:r>
      <w:r>
        <w:rPr>
          <w:b w:val="false"/>
          <w:bCs w:val="false"/>
          <w:sz w:val="24"/>
          <w:szCs w:val="24"/>
        </w:rPr>
        <w:t xml:space="preserve"> 5 hlasy pro schválena rozpočtová změna č. 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ůzné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K řešení stavu podílů vlastníků na parcele 489/16 se provede opětovný průzkum a domluva s jednotlivými vlastníky. </w:t>
      </w:r>
    </w:p>
    <w:p>
      <w:pPr>
        <w:pStyle w:val="Normal"/>
        <w:rPr/>
      </w:pPr>
      <w:r>
        <w:rPr>
          <w:b/>
          <w:bCs/>
          <w:sz w:val="24"/>
          <w:szCs w:val="24"/>
        </w:rPr>
        <w:t>- D</w:t>
      </w:r>
      <w:r>
        <w:rPr>
          <w:b w:val="false"/>
          <w:bCs w:val="false"/>
          <w:sz w:val="24"/>
          <w:szCs w:val="24"/>
        </w:rPr>
        <w:t>opis hejtmanky kraje – k urychlenému zalesnění holin po těžbě kůrovce v návaznosti na dotační program Mze k obnovení lesního porostu Jihočeský kraj ve spolupráci s Krajským sdružením dobrovolných hasičů Čech, Moravy a Slezska nabízí obcím a dalším vlastníkům lesů pomoc při výsadbě nových dřevin. V případě zájmu – Postup je uveden v dopisu hejtmanky, který je přílohou zápisu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Diskus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Žádost o odstranění větví u čekárny s  pomocí SDH Dražíč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Přemnožení potkanů v obci se bude řešit deratizací. Starostka obce zajistí firmu, která tuto práci proved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zvánky na Rybářské závody u přehrady dne 28.9.2019 pro dospělé a 29.9.2019 pro dět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Pozvánky na 12.10.2019 – Drakiáda na louce pod rybníkem,  19.10.2019 od 14:00 hodin Setkání důchodců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Závěr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věrem poděkovala starostka všem přítomným za účast.  Jednání bylo ukončeno ve 21: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V Dražíči dne : 3.10.2019                                  Za obec Dražíč : starostka Alena Dědičová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pis je k nahlédnutí v úředních hodinách na obci Dražíč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LiberationSerif;Times New Roman" w:hAnsi="LiberationSerif;Times New Roman" w:cs="LiberationSerif;Times New Roman"/>
          <w:b w:val="false"/>
          <w:b w:val="false"/>
          <w:bCs w:val="false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b w:val="false"/>
          <w:bCs w:val="false"/>
          <w:sz w:val="24"/>
          <w:szCs w:val="24"/>
        </w:rPr>
        <w:t xml:space="preserve">Vyvěšeno dne:     3.10.2019                                                                      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  <w:szCs w:val="24"/>
        </w:rPr>
      </w:pPr>
      <w:r>
        <w:rPr>
          <w:rFonts w:cs="LiberationSerif;Times New Roman" w:ascii="LiberationSerif;Times New Roman" w:hAnsi="LiberationSerif;Times New Roman"/>
          <w:sz w:val="24"/>
          <w:szCs w:val="24"/>
        </w:rPr>
        <w:t>Vyvěšeno na úřední desce a na elektronické desce dne  3.10.201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0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6:40Z</dcterms:created>
  <dc:creator/>
  <dc:description/>
  <dc:language>en-US</dc:language>
  <cp:lastModifiedBy/>
  <cp:lastPrinted>2019-10-11T14:44:00Z</cp:lastPrinted>
  <dcterms:modified xsi:type="dcterms:W3CDTF">2019-10-11T12:45:14Z</dcterms:modified>
  <cp:revision>10</cp:revision>
  <dc:subject/>
  <dc:title/>
</cp:coreProperties>
</file>