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snesení ze zasedání zastupitelstva obce Dražíč, konaného dne 30.06.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d 20.00 hodin v zasedací místnosti obecního úřadu v Dražíč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zasedání přítomno 6 členů zastupitelstva,  omluven 1 zastupitel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Program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Zahájení, určení zapisovatele a ověřovatelů zápisu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2. Informace starostky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a/ Smlouva o zřízení věcného břemene s umístěním TS na pozemku obc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b/ Návrh rozpočtového opatření č. 3/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2c/ Nástup zaměstnanců dle dohod s ÚP o vytvoření nových pracovních mís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Diskus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Závě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řijatá usnesení k jednotlivým bodům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snesení č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96/ Schválena 6 hlasy smlouva o smlouvě budoucí o zřízení věcného břemene,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</w:t>
      </w:r>
      <w:r>
        <w:rPr>
          <w:b w:val="false"/>
          <w:bCs w:val="false"/>
          <w:sz w:val="30"/>
          <w:szCs w:val="30"/>
        </w:rPr>
        <w:t>která bude uzavřena za účelem přemístění TS na zatížené nemovitosti obce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</w:t>
      </w:r>
      <w:r>
        <w:rPr>
          <w:b w:val="false"/>
          <w:bCs w:val="false"/>
          <w:sz w:val="30"/>
          <w:szCs w:val="30"/>
        </w:rPr>
        <w:t>Věcné břemeno bude zřízeno úplatně a to za jednorázovou náhradu v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</w:t>
      </w:r>
      <w:r>
        <w:rPr>
          <w:b w:val="false"/>
          <w:bCs w:val="false"/>
          <w:sz w:val="30"/>
          <w:szCs w:val="30"/>
        </w:rPr>
        <w:t>celkové výši 9 100,-Kč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97/ Projednán a schválen 6 hlasy návrh rozpočtového opatření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>č. 3/2015 k 30.06.2015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98/ Schválen 6 hlasy nástup nových zaměstnanců do pracovního poměru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 xml:space="preserve">na dobu určitou. Zaměstnanci jsou přijati na základě dohody uzavřené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  </w:t>
      </w:r>
      <w:r>
        <w:rPr>
          <w:b w:val="false"/>
          <w:bCs w:val="false"/>
          <w:sz w:val="30"/>
          <w:szCs w:val="30"/>
        </w:rPr>
        <w:t>s Úřadem práce v Č. Budějovicích a obcí Dražíč  a to od 01.07.2015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Diskuse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ovozní záležitosti,  probíhající příprava na setkání rodáků 29.srpna 201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Závěr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Jednání bylo ukončeno ve 21.00 hodin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 obec Dražíč: starostka Alena Dědičov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Dražíči dne  07.07.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Vyvěšeno dne 07.07.2015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7:35Z</dcterms:created>
  <dc:creator/>
  <dc:description/>
  <dc:language>en-US</dc:language>
  <cp:lastModifiedBy/>
  <cp:revision>0</cp:revision>
  <dc:subject/>
  <dc:title/>
</cp:coreProperties>
</file>