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Obec Dražíč 57,  IČO 00249637, 37501 Týn nad Vltav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  <w:bCs/>
          <w:sz w:val="28"/>
          <w:szCs w:val="28"/>
        </w:rPr>
        <w:t>Usnesení ze zasedání zastupitelstva obce Dražíč, konaného dne 30.12.2014  od 18.00 hodin v zasedací místnosti obce.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asedání přítomno 7 členů zastupitel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/>
        <w:t>P r o g r a m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Zahájení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2. Informace staros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  schválení  rozpočtového opatření č. 7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 ceník služeb – pronájmy a mechanizace od 01.0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  žádost o pronájem rybníku ve Vran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  sňateční obřady - §11b, zákona 301/2000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  prodej stavebního dřeva- Tlachovi, dle pravidel a sazebníků pro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  údržba obecní cesty k lesu ve Vran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  termín provedení inventr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- projednání nakládání s odpady – bioodpad, kov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</w:rPr>
        <w:t>ch-  příprava na setkání rodáků v roce 20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Usnesen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Disku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</w:rPr>
        <w:t>5. Závě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řijatá usnesení k jednotlivým bodů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nesení č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/  schváleno 7 hlasy  rozpočtové opatření č. 5/2014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1/ schválen  7 hlasy ceník služeb na rok 2015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2/ neschválena 5 hlasy žádost o pronájem rybníka ve Vranově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3/ schválena 7 hlasy možnost provádění sňatečních obřadů  starostkou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a místostarostou.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4/ schválen 7 hlasy prodej stavebního dřeva dle určených pravidel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5/ schváleno 7 hlasy provedení opravy a údržby obecní cesty ve Vranově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6/ schválen 7 hlasy termín provedení inventur  30.12.2014-20.02.2015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7/ schváleno 7 hlasy ukládání bioodpadů a kovů /dle OZV/  na sběrné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místo v Dražíči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8/ schváleno 7 hlasy zahájení přípravy Setkání rodáků 2015, první jednání ve             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středu 21.01.2015.                   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Za obec Dražíč :  starostka Alena Dědičová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 Dražíči dne 30.12.2014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yvěšeno dne :  05.01.201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jmuto  dne   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41Z</dcterms:created>
  <dc:creator/>
  <dc:description/>
  <dc:language>en-US</dc:language>
  <cp:lastModifiedBy/>
  <cp:lastPrinted>2015-01-19T15:05:00Z</cp:lastPrinted>
  <cp:revision>0</cp:revision>
  <dc:subject/>
  <dc:title/>
</cp:coreProperties>
</file>