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Obec Dražíč 57,  IČO 00249637, 37501 Týn nad Vltav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Arial" w:ascii="Arial" w:hAnsi="Arial"/>
          <w:b/>
          <w:bCs/>
          <w:sz w:val="28"/>
          <w:szCs w:val="28"/>
        </w:rPr>
        <w:t>Usnesení ze zasedání zastupitelstva obce Dražíč, konaného dne 26.03.2014  od 19.00 hodin v zasedací místnosti obce.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asedání přítomno 7 členů zastupitels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/>
        <w:t>P r o g r a m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Zahájen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Arial Black" w:ascii="Arial Black" w:hAnsi="Arial Black"/>
        </w:rPr>
        <w:t>2. Informace starostky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>a  – Energetická optimalizac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-  Závěrečný účet roku  2014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-  Napojení vodovodu  obce Chrášťany k vodovodu obce Dražíč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-  Obecní rozhlas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  - Volné pobíhání zvířat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-    Smlouva s dechovou hudbou Doubravanka - rod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 -  Lesní hospodářství- příjem žádostí, Dodatek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   - Nástup pracovníků od Úřadu práce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" w:cs="Arial" w:ascii="Arial" w:hAnsi="Arial"/>
        </w:rPr>
        <w:t>c</w:t>
      </w:r>
      <w:r>
        <w:rPr>
          <w:rFonts w:cs="Arial" w:ascii="Arial" w:hAnsi="Arial"/>
        </w:rPr>
        <w:t xml:space="preserve">h -   Výsledek jednání se zástupcem fa. Richmont-CZ a.s.                        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Diskuse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</w:rPr>
        <w:t>4. Závěr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řijatá usnesení k jednotlivým bodům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nesení č: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tupitelstvo  pověřilo starostku k jednání s  E-on o možnosti poskytnutí slevy. V případě neuspokojivého výsledku přistoupí obec ke změně dodavatele el. energi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8/ schválen 7 hlasy závěrečný účet  roku s výhradou, který byl zveřejně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elektronicky na úřední desce a také na informačních tabulích obce po dob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5dnů před jeho projednáváním v Zastupitelstvu obce Dražíč a nebylo k něm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vzneseno žádných připomínek. Nedílnou součástí Závěrečného účtu ob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Dražíč za rok 2014 je i Zpráva o přezkoumání hospodaření obce Dražíč za rok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01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9/ schváleno 7 hlasy napojení vodovodu pro obec Chrášťany na vodovod obce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ražíč a vytyčení sítí nutných pro toto napoj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0/  schválena 7 hlasy  rekontrukce a doplnění přijímačů  bezdrátového rozhlasu 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obc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1/  schváleno 7 hlasy Upozornění pro chovatele zvířat na volné pobíhání psů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slepic, ovcí, koz apod. Vyvěšeno i elektronicky v – Informace pro občan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2/  schváleno 7 hlasy podepsání smlouvy o hudební produkci na setkání rodáků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dne 29.8.2015 s dechovou hudbou Doubravank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3/ Schváleno 7 hlasy podání žádosti o dotace na hospodaření v lesích za ro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014. Zároveň schváleno podávání žádostí o samovýr.a prodej palivovéh dříví 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průběhu celého rok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4/ Schválen 6 hlasy (1 se zdržel) Dodatek k pravidlům pro samovýr.palivov.dříví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žádosti mohou podávat i občané, kteří na území obce nemají trvalý pobyt, 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vlastní a využívají zde objekty sloužící k rekreaci a chalupaření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5/ schválen 7 hlasy nástup pracovníků od ÚP od 1.4.2015 v rámci projektu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Veřejně prospěšných prací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6/ Výsledek jednání se zástupcem firmy Richmont-CZ a.s. je pozitivní 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uspokojivý. Firma má v úmyslu na zakoupeném pozemku začít s výstavbo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omů v nejbližší době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-  Poděkování občankám z Nepomuku za pomoc při likvidaci odpadů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Zastupitelstvo obce prosí občany o zapůjčení fotografií  a dalších dokumentů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ztahujících se k obci za účelem uspořádání výstavy, která bude zpřístupněna v den setkání v zasedací místnosti OU Dražíč.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Víceúčelové sportovní hřiště – Klíče uloženy u starostky, na požádání budou vydány. Upozorňujeme na  dodržování čistoty a pořádku na hřišti  i  v jeho okol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ávěr: </w:t>
      </w:r>
      <w:r>
        <w:rPr>
          <w:rFonts w:cs="Arial" w:ascii="Arial" w:hAnsi="Arial"/>
          <w:b w:val="false"/>
          <w:bCs w:val="false"/>
          <w:sz w:val="26"/>
          <w:szCs w:val="26"/>
        </w:rPr>
        <w:t>Jednání bylo ukončeno ve 21.30 hodin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6"/>
          <w:szCs w:val="26"/>
        </w:rPr>
      </w:pPr>
      <w:r>
        <w:rPr>
          <w:rFonts w:cs="Arial Black" w:ascii="Arial Black" w:hAnsi="Arial Black"/>
          <w:b w:val="false"/>
          <w:bCs w:val="false"/>
          <w:sz w:val="26"/>
          <w:szCs w:val="26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6"/>
          <w:szCs w:val="26"/>
        </w:rPr>
      </w:pPr>
      <w:r>
        <w:rPr>
          <w:rFonts w:cs="Arial Black" w:ascii="Arial Black" w:hAnsi="Arial Black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Za obec Dražíč :  starostka Alena Dědičová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 Dražíči dne 01.04.2015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Vyvěšeno dne :  01.04.2015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jmuto  dne   :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9:41Z</dcterms:created>
  <dc:creator/>
  <dc:description/>
  <dc:language>en-US</dc:language>
  <cp:lastModifiedBy/>
  <cp:lastPrinted>2015-04-01T12:56:00Z</cp:lastPrinted>
  <cp:revision>0</cp:revision>
  <dc:subject/>
  <dc:title/>
</cp:coreProperties>
</file>