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Obec Dražíč 57,  IČO 00249637, 37501 Týn nad Vltav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  <w:bCs/>
          <w:sz w:val="28"/>
          <w:szCs w:val="28"/>
        </w:rPr>
        <w:t>Usnesení ze zasedání zastupitelstva obce Dražíč, konaného dne 26.02.2014  od 19.00 hodin v zasedací místnosti obce.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asedání přítomno 7 členů zastupitels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/>
        <w:t>P r o g r a m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Zahájení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2. Informace staros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  úprava  a zakrácení lip ve Vranově – vybrána a schválena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 poražení stromů kolem silnice směrem na Nemějice – suché ovocné stromy- třeš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  prodloužení termínu  přijímání žádostí o samovýrobu dř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  žádost majitele pojízdné prodejny o finanční příspěv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  E-On -smlouva o zřízení věcného břemene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-   OZV-  systém nakládání s odpady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   bývalá skládka větví – důkladné vyč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-   rybaření dětí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ch- pověření ZO Dražíč k zastupování na Valné hromadě honebního společenstva Dražíč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-   rozhodnutí zadavatele o výběru nejvhodnější nabídky v zadávacím řízení na podlimitní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řej. zakázku na staveb.práce zadávanou v otevř. řízení dle zákona č.137/2006 Sb.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veřej.zakázkách, v platném znění(dále jen „ZVZ“) </w:t>
      </w:r>
      <w:r>
        <w:rPr>
          <w:rFonts w:cs="Arial" w:ascii="Arial" w:hAnsi="Arial"/>
          <w:b/>
          <w:bCs/>
        </w:rPr>
        <w:t xml:space="preserve">„Dražíč-opravy a odbahnění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vodních děl po povodni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-   žádost o dotaci SDH Dražíč na činnost v roce 201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-  rozppočtový výhled na roky 2016 – 2018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l -  „Zámek Mládí s.r.o.“ - podpora a propagace od ob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-  žádost na Úřad práce v Č.Budějovicích o vytvoření nových pracovních míst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 – Jihočeská regionální televize – nabídk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 – informace starostky a ZO o provedených inentarizací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Disku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</w:rPr>
        <w:t>4. Závě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řijatá usnesení k jednotlivým bodů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nesení č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1/  schváleno 7 hlasy provedení úpravy stromů ve Vranově za cenu 4500,-Kč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2/ schváleno 7 hlasy odstranění suchých stromů kolem silnice formou brigády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/ schváleno7 hlasy prodloužení termínu příjmu žádostí pro samovýrobu dře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do konce března 2015.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4/ schválen 7 hlasy finančn.příspěvek 5000,-Kč na provoz pojízdné prodej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5/ schválena 7 hlasy smlouva  s E.aOn o zřízení věc.břemene za jednorázovo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úplat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00,-Kč na parcele č. 490/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6/ schválena7 hlasy obec.závaz.vyhláš. 1/2015 o systému nakládání s odpady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7/ schváleno7 hlasy vyčištění a úklid  po seštěpkování větví ve stoce směrem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na Vranov a </w:t>
      </w:r>
      <w:r>
        <w:rPr>
          <w:rFonts w:cs="Arial" w:ascii="Arial" w:hAnsi="Arial"/>
          <w:b/>
          <w:bCs/>
          <w:sz w:val="26"/>
          <w:szCs w:val="26"/>
        </w:rPr>
        <w:t>zákaz sklády v tomto prostoru!</w:t>
      </w:r>
      <w:r>
        <w:rPr>
          <w:rFonts w:cs="Arial" w:ascii="Arial" w:hAnsi="Arial"/>
          <w:sz w:val="26"/>
          <w:szCs w:val="2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8/ schváleno7 hlasy rybaření dětí na rybnících v Dražíči na návsi</w:t>
      </w:r>
      <w:r>
        <w:rPr>
          <w:rFonts w:eastAsia="Arial" w:cs="Arial" w:ascii="Arial" w:hAnsi="Arial"/>
          <w:sz w:val="26"/>
          <w:szCs w:val="26"/>
        </w:rPr>
        <w:t xml:space="preserve"> a pod hospodou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povolenky bude vydávat pan František Matoušek pro děti 200,-Kč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9/ schváleno 7 hlasy -Zast.obce zmocňuje starostku , aby zastupovala</w:t>
      </w:r>
      <w:r>
        <w:rPr>
          <w:rFonts w:eastAsia="Arial" w:cs="Arial" w:ascii="Arial" w:hAnsi="Arial"/>
          <w:sz w:val="26"/>
          <w:szCs w:val="26"/>
        </w:rPr>
        <w:t xml:space="preserve"> obec na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jednání Valné hromady Honebního společenstva a jednala jménem obce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60/ schváleno 7 hlasy v souladu s ustanovením § 81 zákona č. 137.Sb.,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 veřejných zakázkách  v platném znění (dále jen ZVZ) a na základě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doporučení hodnotící komise, která posuzovala a hodnotila nabídky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v souladu s § 76 – 80 ZVZ, rozhodnutí výběru nejvýhodnější nabídky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uchazeče: </w:t>
      </w:r>
      <w:r>
        <w:rPr>
          <w:rFonts w:cs="Arial" w:ascii="Arial" w:hAnsi="Arial"/>
          <w:b/>
          <w:bCs/>
          <w:sz w:val="26"/>
          <w:szCs w:val="26"/>
        </w:rPr>
        <w:t xml:space="preserve"> HYDRO-KOV s.r.o., </w:t>
      </w:r>
      <w:r>
        <w:rPr>
          <w:rFonts w:cs="Arial" w:ascii="Arial" w:hAnsi="Arial"/>
          <w:b w:val="false"/>
          <w:bCs w:val="false"/>
          <w:sz w:val="26"/>
          <w:szCs w:val="26"/>
        </w:rPr>
        <w:t>379 01Třeboň, Rybářská 801, IČ 27720161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</w:rPr>
        <w:t>Vybraný uchazeč nabídl nejnižší nabídkovou cenu a vyhověl všem podmínká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</w:rPr>
        <w:t>zadávacího řízen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61/ Schválen 7 hlasy příspěvek na činnost SDH v roce 2015 ve výši 30 000Kč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62/ Schválen 7 hlasy návrh rozpočtového výhledu na roky 2016, 2017, 201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63/ Schválena 7 hlasy záštita a propagace nového projektu pro „Zámek Mládí s.r.o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64/ Schválena7 hlasy žádost o vytvoření 2 pracovních míst v rámci projektu veřejn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</w:t>
      </w:r>
      <w:r>
        <w:rPr>
          <w:rFonts w:cs="Arial" w:ascii="Arial" w:hAnsi="Arial"/>
          <w:b w:val="false"/>
          <w:bCs w:val="false"/>
          <w:sz w:val="26"/>
          <w:szCs w:val="26"/>
        </w:rPr>
        <w:t>prospěšných prací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65/ Neschválena 7 hlasy nabídka Jihočeské televize na zpracování relací o obc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za cenu 15 000,- Kč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skuse: 1) </w:t>
      </w:r>
      <w:r>
        <w:rPr>
          <w:rFonts w:cs="Arial" w:ascii="Arial" w:hAnsi="Arial"/>
          <w:b w:val="false"/>
          <w:bCs w:val="false"/>
          <w:sz w:val="26"/>
          <w:szCs w:val="26"/>
        </w:rPr>
        <w:t>Bylo požádáno o předložení kupní smlouvy z roku 2007,kdy došlo k prodeji pozemku za účelem výstavby domů. Zastupitelstvo pověřilo starostku ob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k zjištění situace,záměrů a vizí firmy do dalšího obdob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)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Inventarizační komise předložila zastupitelstvu obce výsledky inventur, kdy nebyly zjištěny žádné inventarizační rozdíly. Inventarizace bude součástí „Přezkoumávání hospodaření obce Dražíč za rok 2014,“ které se uskuteční ve středu 4.3.2015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3) Poděkování za postavení lavičky ve Vranově.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ávěr: </w:t>
      </w:r>
      <w:r>
        <w:rPr>
          <w:rFonts w:cs="Arial" w:ascii="Arial" w:hAnsi="Arial"/>
          <w:b w:val="false"/>
          <w:bCs w:val="false"/>
          <w:sz w:val="26"/>
          <w:szCs w:val="26"/>
        </w:rPr>
        <w:t>Jednání bylo ukončeno ve 21.00 hodin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6"/>
          <w:szCs w:val="26"/>
        </w:rPr>
      </w:pPr>
      <w:r>
        <w:rPr>
          <w:rFonts w:cs="Arial Black" w:ascii="Arial Black" w:hAnsi="Arial Black"/>
          <w:b w:val="false"/>
          <w:bCs w:val="false"/>
          <w:sz w:val="26"/>
          <w:szCs w:val="2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6"/>
          <w:szCs w:val="26"/>
        </w:rPr>
      </w:pPr>
      <w:r>
        <w:rPr>
          <w:rFonts w:cs="Arial Black" w:ascii="Arial Black" w:hAnsi="Arial Black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Za obec Dražíč :  starostka Alena Dědičová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 Dražíči dne 02.03.201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yvěšeno dne :  03.03.201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jmuto  dne   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9:41Z</dcterms:created>
  <dc:creator/>
  <dc:description/>
  <dc:language>en-US</dc:language>
  <cp:lastModifiedBy/>
  <cp:lastPrinted>2015-03-03T10:41:00Z</cp:lastPrinted>
  <cp:revision>0</cp:revision>
  <dc:subject/>
  <dc:title/>
</cp:coreProperties>
</file>