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ec Dražíč – úpravna v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/>
        <w:t>Do října 2019 byla voda do  vodovodu pro veřejnou potřebu obce pouštěna surová, neupravovaná.</w:t>
        <w:br/>
        <w:t xml:space="preserve">Od 24.10.2019  byla spuštěna nová úpravna vody, která má za úkol hlavně odstranění manganu a železa, u </w:t>
      </w:r>
      <w:r>
        <w:rPr>
          <w:b w:val="false"/>
          <w:bCs w:val="false"/>
        </w:rPr>
        <w:t xml:space="preserve">kterého surová čerpaná voda dosahovala k horní hranici možného obsahu pro použití pitné vody. Odstraňování se provádí praním přes pískové filtry a s </w:t>
      </w:r>
      <w:r>
        <w:rPr/>
        <w:t xml:space="preserve"> tím souvisí i přidávání chlornanu sodného do vody. Dávkování je prováděno automaticky a výsledky měření na výstupu u spotřebitele jsou v normě.</w:t>
        <w:br/>
      </w:r>
      <w:r>
        <w:rPr>
          <w:b w:val="false"/>
          <w:bCs w:val="false"/>
        </w:rPr>
        <w:t xml:space="preserve">V současné době je tedy do vodovodu pro veřejnou potřebu obce čerpána voda upravova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 Dražíči dne 28.11.2019                     …………………………………………………………….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                                          </w:t>
      </w:r>
      <w:r>
        <w:rPr>
          <w:b w:val="false"/>
          <w:bCs w:val="false"/>
        </w:rPr>
        <w:t xml:space="preserve">za vlastníka a provozovatele vodovodu – Obec Dražíč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37:50Z</dcterms:created>
  <dc:creator/>
  <dc:description/>
  <dc:language>en-US</dc:language>
  <cp:lastModifiedBy/>
  <dcterms:modified xsi:type="dcterms:W3CDTF">2019-12-04T13:53:30Z</dcterms:modified>
  <cp:revision>1</cp:revision>
  <dc:subject/>
  <dc:title/>
</cp:coreProperties>
</file>