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pro volby do Zastupitelstva obce Dražíč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ané ve dnech 23. a 24. září  20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Nezávislý kandidát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 volební strany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>(jména a příjmení nezávislého kandidáta)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FF0000"/>
          <w:sz w:val="20"/>
          <w:szCs w:val="20"/>
          <w:vertAlign w:val="superscript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967"/>
        <w:gridCol w:w="1873"/>
        <w:gridCol w:w="29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. 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, příjm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vertAlign w:val="superscript"/>
              </w:rPr>
              <w:t>(k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dni podání</w:t>
              <w:br/>
              <w:t>kandidátní listiny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olán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ob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/ nečlení-li se obec na části - název obc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7" w:right="0" w:firstLine="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57" w:right="0" w:firstLine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ev politické strany nebo </w:t>
            </w:r>
          </w:p>
          <w:p>
            <w:pPr>
              <w:pStyle w:val="Normal"/>
              <w:autoSpaceDE w:val="false"/>
              <w:ind w:left="157" w:right="0" w:firstLine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ckého hnutí,</w:t>
            </w:r>
          </w:p>
          <w:p>
            <w:pPr>
              <w:pStyle w:val="Normal"/>
              <w:autoSpaceDE w:val="false"/>
              <w:ind w:left="147" w:right="0" w:firstLine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left="0" w:right="0" w:firstLine="6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>(ne zkratka)</w:t>
            </w:r>
          </w:p>
          <w:p>
            <w:pPr>
              <w:pStyle w:val="Normal"/>
              <w:autoSpaceDE w:val="false"/>
              <w:ind w:left="-38" w:right="0" w:firstLine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ř. údaj “bez politické příslušnost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ind w:left="4956" w:right="0" w:firstLine="6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podpis nezávislého kandidáta</w:t>
      </w:r>
    </w:p>
    <w:p>
      <w:pPr>
        <w:pStyle w:val="Normal"/>
        <w:autoSpaceDE w:val="false"/>
        <w:ind w:left="4956" w:right="0" w:firstLine="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sz w:val="22"/>
          <w:szCs w:val="22"/>
          <w:u w:val="single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sz w:val="22"/>
          <w:szCs w:val="22"/>
          <w:u w:val="single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říloh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ášení kandidáta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 dne 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Dražíč se člení na tyto části: - Březí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- Karlov-Nepomuk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- Vranov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57:00Z</dcterms:created>
  <dc:creator>Kroupova Pavlina</dc:creator>
  <dc:description/>
  <dc:language>en-US</dc:language>
  <cp:lastModifiedBy/>
  <dcterms:modified xsi:type="dcterms:W3CDTF">2022-06-29T07:26:25Z</dcterms:modified>
  <cp:revision>3</cp:revision>
  <dc:subject/>
  <dc:title/>
</cp:coreProperties>
</file>