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>Obec Dražíč, IČ 00249637,  Dražíč 57, 375 01 Týn nad Vltav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Žádost o poskytnutí dar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yp daru:                                              finanč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Částka: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ontaktní údaje žadatele: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důvodnění žádosti o dar                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účel použití daru: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 xml:space="preserve">Přesná identifikace obdarovaného: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jméno a telefon, e-mail osoby, na kterou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 lze v případě dotazů ohledně žádosti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obrátit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Číslo bankovního účtu obdarovaného: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Jméno a pozice osoby oprávněné podepisovat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žádosti za instituci: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atum žádosti: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dpis a razítko žadatel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0:55Z</dcterms:created>
  <dc:creator/>
  <dc:description/>
  <dc:language>en-US</dc:language>
  <cp:lastModifiedBy/>
  <cp:lastPrinted>2015-07-30T09:50:00Z</cp:lastPrinted>
  <cp:revision>0</cp:revision>
  <dc:subject/>
  <dc:title/>
</cp:coreProperties>
</file>