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jc w:val="left"/>
        <w:rPr/>
      </w:pPr>
      <w:hyperlink r:id="rId3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716280" cy="70739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0" t="-50" r="-5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6280" cy="707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160"/>
        <w:jc w:val="left"/>
        <w:rPr/>
      </w:pPr>
      <w:hyperlink r:id="rId4">
        <w:bookmarkStart w:id="0" w:name="__DdeLink__365_1456633428"/>
        <w:bookmarkStart w:id="1" w:name="__DdeLink__331_1456633428"/>
        <w:r>
          <w:rPr>
            <w:rStyle w:val="InternetLink"/>
            <w:sz w:val="24"/>
            <w:szCs w:val="24"/>
          </w:rPr>
          <w:t>www.drazic.cz</w:t>
        </w:r>
      </w:hyperlink>
      <w:r>
        <w:rPr>
          <w:rStyle w:val="InternetLink"/>
          <w:sz w:val="24"/>
          <w:szCs w:val="24"/>
        </w:rPr>
        <w:t>,  email:</w:t>
      </w:r>
      <w:hyperlink r:id="rId5">
        <w:r>
          <w:rPr>
            <w:rStyle w:val="InternetLink"/>
            <w:sz w:val="24"/>
            <w:szCs w:val="24"/>
          </w:rPr>
          <w:t>obec@drazic.cz</w:t>
        </w:r>
      </w:hyperlink>
      <w:r>
        <w:rPr>
          <w:rStyle w:val="InternetLink"/>
          <w:sz w:val="24"/>
          <w:szCs w:val="24"/>
        </w:rPr>
        <w:t>,  tf.72</w:t>
      </w:r>
      <w:r>
        <w:rPr/>
        <w:t>4189408,</w:t>
      </w:r>
      <w:bookmarkEnd w:id="0"/>
      <w:bookmarkEnd w:id="1"/>
      <w:r>
        <w:rPr/>
        <w:t xml:space="preserve">  O</w:t>
      </w:r>
      <w:r>
        <w:rPr>
          <w:sz w:val="24"/>
          <w:szCs w:val="24"/>
        </w:rPr>
        <w:t>bec Dražíč,                              IČ 00249637,Dražíč 57, 375 01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veřejnění záměru prodeje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Zastupitelstvo obce Dražíč na veřejném  zasedání dne 26.4.2018 usnesením č. 25/2018 znovu schválilo záměr prodeje obecních pozemků v katastrálním území Dražíč  /632198/,   na základě znaleckého posudku, který bude předložen.  </w:t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/12  z 807 m2 – zast. plocha a nádvoří - st.parcely parc.č. - 117</w:t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8/12 z 1310 m2 – ostat.plocha   -  parcely parc. č.  -1644/3     </w:t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/12  z 576m2  - ostat. plocha    - parcely parc. č.  -1644/4</w:t>
      </w:r>
    </w:p>
    <w:p>
      <w:pPr>
        <w:pStyle w:val="Normal"/>
        <w:spacing w:before="0" w:after="160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8/12  z 781 m2  - ostat.plocha     - parcely parc. č.  - 1645/1  </w:t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V souladu se zákonem č.128/2000Sb o obcích v platném znění, rozhodne zastupitelstvo obce o prodeji uvedených pozemků na něž byl dán záměr, nejdříve 15 dnů po zveřejnění záměru prodeje.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 Dražíči dne 27.04.2018                             Za obec Dražíč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bCs w:val="false"/>
          <w:sz w:val="26"/>
          <w:szCs w:val="26"/>
        </w:rPr>
        <w:t>starostka Alena Dědičová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ato listina splňuje podmínky dané ust. §41 zákona o obcích č. 128/2000Sb v platném znění.</w:t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lektronicky vyvěšeno na úřední desce obce a na veřejné úřední desce obce dne 27.04.2018</w:t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ejmuto dne  15.5.2018</w:t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azic.cz/" TargetMode="External"/><Relationship Id="rId4" Type="http://schemas.openxmlformats.org/officeDocument/2006/relationships/hyperlink" Target="http://www.drazic.cz/" TargetMode="External"/><Relationship Id="rId5" Type="http://schemas.openxmlformats.org/officeDocument/2006/relationships/hyperlink" Target="mailto:obec@drazi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6:12Z</dcterms:created>
  <dc:creator/>
  <dc:description/>
  <dc:language>en-US</dc:language>
  <cp:lastModifiedBy/>
  <cp:lastPrinted>2018-04-26T11:15:00Z</cp:lastPrinted>
  <cp:revision>0</cp:revision>
  <dc:subject/>
  <dc:title/>
</cp:coreProperties>
</file>