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Dražíč, Dražíč čp.57, 375 01 Týn nad Vltavou, IČ 002496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věrečný účet obce Dražíč za rok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veřejněn na úřední desce obce Dražíč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od  9.4.2018                                       do   26.4.2018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Zveřejněn na elektronické úřední desce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od  9.4.2018                                       do   26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sa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30"/>
          <w:szCs w:val="30"/>
        </w:rPr>
        <w:t>Závěrečný účet obce za rok 2017 (zveřejněn na úřední desce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ýkaz pro hodnocení plnění rozpočtu sestavený ke dni 31.12.2017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ozvaha sestavená ke dni 31.12.2017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ýkaz zisku a ztráty sestavený ke dni 31.12.2017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yúčtování finančních vztahů ke státnímu rozpočtu, rozpočtům krajů, obcí, státním fondům,Národnímu fondu a jiným rozpočtům a k hospodaření dalších osob za rok 2017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práva o výsledku přezkoumání hospodaření za rok 2017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AZÍTKO OBCE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odpis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Jméno a příjmení      Alena Dědičová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tarostky obce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8:07Z</dcterms:created>
  <dc:creator/>
  <dc:description/>
  <dc:language>en-US</dc:language>
  <cp:lastModifiedBy/>
  <dcterms:modified xsi:type="dcterms:W3CDTF">2018-10-08T08:23:15Z</dcterms:modified>
  <cp:revision>6</cp:revision>
  <dc:subject/>
  <dc:title/>
</cp:coreProperties>
</file>